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a RP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10 - 05 - 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CZAŁKOWICACH-ZDROJ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Sanatorium „Wrzo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ul. Uzdrowiskowa 54</w:t>
              <w:br/>
              <w:t>Goczałkowice-Zdrój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Przedszkolu Nr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ul. Szkolna 15</w:t>
              <w:br/>
              <w:t>Goczałkowice-Zdrój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Szkole Podstawowej Nr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ul. Powstańców Śląskich 3</w:t>
              <w:br/>
              <w:t>Goczałkowice-Zdrój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Gimnazj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ul. Powstańców Śląskich 3</w:t>
              <w:br/>
              <w:t>Goczałkowice-Zdrój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W Budynku Administracyjnym Zakładu </w:t>
              <w:br/>
              <w:t>Produkcji Wody ul. Jeziorna 5</w:t>
              <w:br/>
              <w:t>Goczałkowice-Zdrój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Zespole Sanatoryjno-Szpitalnym Rehabilitacji Narządu Ruchu „Gwarek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Uzdrowiskowa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Goczałkowice-Zdrój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pitalu Reumatologiczno-Rehabilitacyj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Uzdrowiskowa 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Goczałkowice-Zdrój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obwodowej komisji wyborczej na obszarze okręgu wyborczego, w którym </w:t>
      </w:r>
      <w:r>
        <w:rPr>
          <w:b/>
          <w:strike/>
          <w:sz w:val="18"/>
          <w:szCs w:val="18"/>
        </w:rPr>
        <w:t>została zarejestrowana zgłoszona przez niego lista kandydatów na posłów, posłów do Parlamentu Europejskiego lub</w:t>
      </w:r>
      <w:r>
        <w:rPr>
          <w:b/>
          <w:sz w:val="18"/>
          <w:szCs w:val="18"/>
        </w:rPr>
        <w:t xml:space="preserve"> zarejestrowany został kandydat na Prezydenta Rzeczypospolitej, </w:t>
      </w:r>
      <w:r>
        <w:rPr>
          <w:b/>
          <w:strike/>
          <w:sz w:val="18"/>
          <w:szCs w:val="18"/>
        </w:rPr>
        <w:t>albo senatora</w:t>
      </w:r>
      <w:r>
        <w:rPr>
          <w:b/>
          <w:sz w:val="18"/>
          <w:szCs w:val="18"/>
        </w:rPr>
        <w:t>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9:00Z</dcterms:created>
  <dc:creator>ZosiaS</dc:creator>
  <dc:description/>
  <dc:language>en-US</dc:language>
  <cp:lastModifiedBy>Asia</cp:lastModifiedBy>
  <cp:lastPrinted>2011-04-06T14:28:00Z</cp:lastPrinted>
  <dcterms:modified xsi:type="dcterms:W3CDTF">2015-04-10T09:54:00Z</dcterms:modified>
  <cp:revision>3</cp:revision>
  <dc:subject/>
  <dc:title>Zgłoszenie obwodowych komisji wyborczych</dc:title>
</cp:coreProperties>
</file>